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ОБЩИЕ ПРИНЦИ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C88815E46540B5CA72A55DE6E2197BD848CC373C66FCEE2179257EB441CC2B6E1777C8A136CkCy3K" TargetMode="External"/><Relationship Id="rId3" Type="http://schemas.openxmlformats.org/officeDocument/2006/relationships/hyperlink" Target="consultantplus://offline/ref=65AC88815E46540B5CA72A55DE6E2197B38A88C670C66FCEE2179257EB441CC2B6E1777C8A136CkCy3K" TargetMode="External"/><Relationship Id="rId4" Type="http://schemas.openxmlformats.org/officeDocument/2006/relationships/hyperlink" Target="consultantplus://offline/ref=65AC88815E46540B5CA72A55DE6E2197B38A88C670C66FCEE2179257EB441CC2B6E1777C8A136CkCy2K" TargetMode="External"/><Relationship Id="rId5" Type="http://schemas.openxmlformats.org/officeDocument/2006/relationships/hyperlink" Target="consultantplus://offline/ref=65AC88815E46540B5CA72A55DE6E2197B38A88C670C66FCEE2179257EB441CC2B6E1777C8A136CkCy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5:00Z</dcterms:created>
  <dc:creator>sevastjyanova_ev</dc:creator>
  <dc:description/>
  <cp:keywords/>
  <dc:language>en-US</dc:language>
  <cp:lastModifiedBy>User2</cp:lastModifiedBy>
  <dcterms:modified xsi:type="dcterms:W3CDTF">2014-11-13T10:45:00Z</dcterms:modified>
  <cp:revision>2</cp:revision>
  <dc:subject/>
  <dc:title>12 августа 2002 года N 885</dc:title>
</cp:coreProperties>
</file>