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9 мая 2008 года N 815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 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9.05.2008 N 815</w:t>
            <w:br/>
            <w:t>(ред. от 02.04.2013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6:00Z</dcterms:created>
  <dc:creator>ConsultantPlus</dc:creator>
  <dc:description/>
  <cp:keywords/>
  <dc:language>en-US</dc:language>
  <cp:lastModifiedBy>User2</cp:lastModifiedBy>
  <dcterms:modified xsi:type="dcterms:W3CDTF">2014-11-13T10:46:00Z</dcterms:modified>
  <cp:revision>2</cp:revision>
  <dc:subject/>
  <dc:title>Указ Президента РФ от 19.05.2008 N 815(ред. от 02.04.2013)"О мерах по противодействию коррупции"</dc:title>
</cp:coreProperties>
</file>