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статью 3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мпенсации за нарушение права на судопроизводство в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ли права на исполнение судебного акта в разумный ср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Государственной Думой                  1 июл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 Советом Федерации                     9 июл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статью 3 Федерального закона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0  апреля  2010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6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компенсации за нарушение  права  на  судопроизвод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й срок или права на исполнение  судебного  акта  в 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" (Собрание законодательства Российской Федерации, 2010,  N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144; 2014, N 23, ст. 2928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части 6 слова "приговора или постановления суда,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елу,  либо  другого  судебного  решения,  которым   прек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е  судопроизводство"  заменить  словами   "приговора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или  определения  суда  о   прекращении  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производства  по  делу  либо  со  дня  принятия   дознав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ом подразделения дознания, органом дознания, следов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 следственного  органа,  прокурором  постановл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уголовного судопроизвод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полнить частью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7-1. Заявление о присуждении компенсации за  нарушени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головное судопроизводство в разумный срок может быть  под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также до окончания производства по уголовному делу  потерпе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  заинтересованным  лицом,  которому  деянием,  запрещ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ым законом, причинен  вред,  в  шестимесячный  срок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дознавателем, начальником подразделения дознания,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  следователем,   руководителем   следствен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о приостановлении предварительного  расследова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 делу  в  связи  с  неустановлением  лица, 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ю  в   качестве   обвиняемого,   если 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дебного  производства  по  уголовному  делу   со   дня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, сообщения о  преступлении  до  дня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и предварительного расследования по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казанному основанию превысила  четыре года  и  имеются 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  о    непринятии    прокурором, 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ого органа, следователем, органом  дознания,  началь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  дознания,   дознавателем    мер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-процессуальным законодательством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в целях  своевременного  возбуждения  уголовного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редварительного расследования по уголовному  дел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 лица,    подлежащего    привлечению    в 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, обвиняемого в совершении преступлени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ю   6-1 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-процессуального   кодекса 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Собрание законодательства  Российской  Федерации,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52, ст. 4921; 2010, N 18, ст. 2145)  дополнить  частью  третьей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-1. При    определении    разумного    срока     до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 который  включает  в  себя  период  со  дня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, сообщения о  преступлении  до  дня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и предварительного расследования по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нованию, предусмотренному пунктом 1 части  первой  статьи 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декса, учитываются такие обстоятельства, как  прав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актическая сложность уголовного дела, поведение  потерпевш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участников  досудебного  производства  по  уголовному   де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сть  и  эффективность  действий  прокурора,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ого   органа,   следователя,   начальника 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 органа  дознания,  дознавателя,  производим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го  возбуждения  уголовного  дела,  установлени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привлечению в качестве  подозреваемого,  обвиняем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  преступления,   а   также   общая  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дебного производства по уголовному делу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 в  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ражданский   процессуальный   кодекс 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Собрание законодательства  Российской  Федерации,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6, ст. 4532; 2010, N 18, ст. 2145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татью  244-1  дополнить  частью   четвертой-1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4-1. Заявление о присуждении компенсации за  нарушени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головное судопроизводство в разумный срок может быть  под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также до окончания производства по уголовному делу  потерпе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  заинтересованным  лицом,  которому  деянием,  запрещ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ым законом, причинен  вред,  в  шестимесячный  срок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дознавателем, начальником подразделения дознания,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следователем, руководителем следственного органа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остановлении предварительного расследования по уголовн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неустановлением лица, подлежащего привлечению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го, если  продолжительность  досудебного  производ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делу со дня подачи заявления, сообщения  о  пре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дня  принятия  решения   о   приостановлении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я по уголовному делу по указанному основанию  превы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 года  и  имеются  данные,  свидетельствующие  о   не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ом,  руководителем  следственного   органа,   следов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дознания, начальником подразделения дознания,  дозна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,  предусмотренных   уголовно-процессуальны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 необходимых   в   целях   свое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я   уголовного   дела,   осуществления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я по уголовному делу и установления  лица,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ю в качестве  подозреваемого,  обвиняемого  в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татью 244-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полнить пунктом 4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4-1) общая  продолжительность  досудебного  производств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делу, по  которому  принято  решение  о  прио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расследования  в  связи  с  неустановлением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привлечению в качестве обвиняемого, исчисляемая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заявления, сообщения о преступлении до дня приняти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остановлении предварительного расследования по уголовн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казанному основанию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полнить пунктом 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-1) обстоятельства, известные лицу, подающему  заявлени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   о    бездействии    прокурора, 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ого  органа,  следователя,  органа  дознания, 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дознания, дознавателя путем нарушения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-процессуальным  законодательством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рассмотрения заявления, сообщения  о  преступлени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 связи с неоднократной или несвоевременной  отменой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в возбуждении уголовного дела или решения  о  возбу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го    дела,    или    приостановлением  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я по уголовному делу в связи  с  неустановлением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 привлечению  в  качестве  обвиняемого   в 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 или  прекращением  уголовного  дела  или 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ледования,  либо  о  недостаточности,   несвоевремен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эффективности    мер,    принятых     органом,   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е расследование по уголовному делу, для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 подлежащего   привлечению   в   качестве    подозревае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го в совершении преступлени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ункт 3 части третьей статьи  244-8  после  слов  "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го" дополнить  словами  "возбуждения  уголовного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лица, подлежащего привлечению в качестве обвиняем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преступления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е  обеспечение  расходов,  связанных  с  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ных  настоящим  Федеральным  законом  положений   статьи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0 апреля 2010 года  N 6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арушение права на судопроизводство в разумный срок или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судебного   акта   в   разумный   срок",   статьи   6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-процессуального  кодекса  Российской 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4-1, 244-3, 244-8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ражданского процессуального кодекса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осуществляется за  счет  средств  федерального 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Федеральный закон вступает  в  силу  с  1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ействие  положений   статьи  3   Федерального  закона  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0 апреля 2010 года N 6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пенсации за  нарушение 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производство в разумный срок или права на исполнение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в разумный срок" (в редакции настоящего Федерального  закон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и 6-1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-процессуального кодекса Российской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настоящего Федерального закона)  и  статей  244-1,  244-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4-8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ражданского процессуального кодекса Российской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настоящего  Федерального  закона)   распростран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тношения, возникшие с 25 июня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июл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59241&amp;backlink=1&amp;&amp;nd=102138205" TargetMode="External"/><Relationship Id="rId3" Type="http://schemas.openxmlformats.org/officeDocument/2006/relationships/hyperlink" Target="http://pravo.gov.ru/proxy/ips/?docbody=&amp;prevDoc=102359241&amp;backlink=1&amp;&amp;nd=102138205" TargetMode="External"/><Relationship Id="rId4" Type="http://schemas.openxmlformats.org/officeDocument/2006/relationships/hyperlink" Target="http://pravo.gov.ru/proxy/ips/?docbody=&amp;prevDoc=102359241&amp;backlink=1&amp;&amp;nd=102073650" TargetMode="External"/><Relationship Id="rId5" Type="http://schemas.openxmlformats.org/officeDocument/2006/relationships/hyperlink" Target="http://pravo.gov.ru/proxy/ips/?docbody=&amp;prevDoc=102359241&amp;backlink=1&amp;&amp;nd=102073650" TargetMode="External"/><Relationship Id="rId6" Type="http://schemas.openxmlformats.org/officeDocument/2006/relationships/hyperlink" Target="http://pravo.gov.ru/proxy/ips/?docbody=&amp;prevDoc=102359241&amp;backlink=1&amp;&amp;nd=102078537" TargetMode="External"/><Relationship Id="rId7" Type="http://schemas.openxmlformats.org/officeDocument/2006/relationships/hyperlink" Target="http://pravo.gov.ru/proxy/ips/?docbody=&amp;prevDoc=102359241&amp;backlink=1&amp;&amp;nd=102078537" TargetMode="External"/><Relationship Id="rId8" Type="http://schemas.openxmlformats.org/officeDocument/2006/relationships/hyperlink" Target="http://pravo.gov.ru/proxy/ips/?docbody=&amp;prevDoc=102359241&amp;backlink=1&amp;&amp;nd=102138205" TargetMode="External"/><Relationship Id="rId9" Type="http://schemas.openxmlformats.org/officeDocument/2006/relationships/hyperlink" Target="http://pravo.gov.ru/proxy/ips/?docbody=&amp;prevDoc=102359241&amp;backlink=1&amp;&amp;nd=102073650" TargetMode="External"/><Relationship Id="rId10" Type="http://schemas.openxmlformats.org/officeDocument/2006/relationships/hyperlink" Target="http://pravo.gov.ru/proxy/ips/?docbody=&amp;prevDoc=102359241&amp;backlink=1&amp;&amp;nd=102078537" TargetMode="External"/><Relationship Id="rId11" Type="http://schemas.openxmlformats.org/officeDocument/2006/relationships/hyperlink" Target="http://pravo.gov.ru/proxy/ips/?docbody=&amp;prevDoc=102359241&amp;backlink=1&amp;&amp;nd=102078537" TargetMode="External"/><Relationship Id="rId12" Type="http://schemas.openxmlformats.org/officeDocument/2006/relationships/hyperlink" Target="http://pravo.gov.ru/proxy/ips/?docbody=&amp;prevDoc=102359241&amp;backlink=1&amp;&amp;nd=102138205" TargetMode="External"/><Relationship Id="rId13" Type="http://schemas.openxmlformats.org/officeDocument/2006/relationships/hyperlink" Target="http://pravo.gov.ru/proxy/ips/?docbody=&amp;prevDoc=102359241&amp;backlink=1&amp;&amp;nd=102138205" TargetMode="External"/><Relationship Id="rId14" Type="http://schemas.openxmlformats.org/officeDocument/2006/relationships/hyperlink" Target="http://pravo.gov.ru/proxy/ips/?docbody=&amp;prevDoc=102359241&amp;backlink=1&amp;&amp;nd=102073650" TargetMode="External"/><Relationship Id="rId15" Type="http://schemas.openxmlformats.org/officeDocument/2006/relationships/hyperlink" Target="http://pravo.gov.ru/proxy/ips/?docbody=&amp;prevDoc=102359241&amp;backlink=1&amp;&amp;nd=10207853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4:00Z</dcterms:created>
  <dc:creator>ф</dc:creator>
  <dc:description/>
  <cp:keywords/>
  <dc:language>en-US</dc:language>
  <cp:lastModifiedBy>User2</cp:lastModifiedBy>
  <dcterms:modified xsi:type="dcterms:W3CDTF">2014-11-13T10:44:00Z</dcterms:modified>
  <cp:revision>2</cp:revision>
  <dc:subject/>
  <dc:title/>
</cp:coreProperties>
</file>