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труда и социальной защиты Российской Федерации </w:t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«31» марта 2015 г. № 206</w:t>
      </w:r>
      <w:bookmarkStart w:id="0" w:name="_GoBack"/>
      <w:bookmarkEnd w:id="0"/>
      <w:r>
        <w:rPr>
          <w:sz w:val="26"/>
          <w:szCs w:val="26"/>
        </w:rPr>
        <w:t>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тивно-методические указ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одготовки и направления в органы прокуратуры Российской Федерации материалов, необходимых для </w:t>
      </w:r>
      <w:r>
        <w:rPr>
          <w:rFonts w:eastAsia="Calibri"/>
          <w:b/>
          <w:sz w:val="28"/>
          <w:szCs w:val="28"/>
          <w:lang w:eastAsia="en-US"/>
        </w:rPr>
        <w:t xml:space="preserve">обращения </w:t>
      </w:r>
      <w:r>
        <w:rPr>
          <w:b/>
          <w:sz w:val="28"/>
          <w:szCs w:val="28"/>
        </w:rPr>
        <w:t>прокурора</w:t>
      </w:r>
      <w:r>
        <w:rPr>
          <w:rFonts w:eastAsia="Calibri"/>
          <w:b/>
          <w:sz w:val="28"/>
          <w:szCs w:val="28"/>
          <w:lang w:eastAsia="en-US"/>
        </w:rPr>
        <w:t xml:space="preserve"> в суд с заявлением об обращении в доход Российской Федерации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в отношении которых не представлены сведения, подтверждающие их приобретение на законные доход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 Настоящие инструктивно-методические указания содержат рекомендации  о порядке взаимодействия должностных лиц, принимающих решения об осуществлении контроля за расходами, и прокуроров в целях обеспечения совершенствования деятельности по обращению в доход Российской Федерации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в отношении которых не представлены сведения, подтверждающие их приобретение на законные доходы, а также включают рекомендуемый перечень документов (сведений)  для последующего </w:t>
      </w:r>
      <w:r>
        <w:rPr>
          <w:rFonts w:eastAsia="Calibri"/>
          <w:sz w:val="28"/>
          <w:szCs w:val="28"/>
          <w:lang w:eastAsia="en-US"/>
        </w:rPr>
        <w:t xml:space="preserve">обращения </w:t>
      </w:r>
      <w:r>
        <w:rPr>
          <w:sz w:val="28"/>
          <w:szCs w:val="28"/>
        </w:rPr>
        <w:t>прокурора</w:t>
      </w:r>
      <w:r>
        <w:rPr>
          <w:rFonts w:eastAsia="Calibri"/>
          <w:sz w:val="28"/>
          <w:szCs w:val="28"/>
          <w:lang w:eastAsia="en-US"/>
        </w:rPr>
        <w:t xml:space="preserve"> в суд в соответствии со статьей 17 Федерального закона от 3 декабря 2012 г. № 230-ФЗ «О контроле за соответствием расходов лиц, замещающих государственные должности, и иных лиц их доходам»</w:t>
      </w:r>
      <w:r>
        <w:rPr>
          <w:rStyle w:val="FootnoteAnchor"/>
          <w:rFonts w:eastAsia="Calibri"/>
          <w:sz w:val="28"/>
          <w:szCs w:val="28"/>
          <w:lang w:eastAsia="en-US"/>
        </w:rPr>
        <w:footnoteReference w:id="2"/>
      </w:r>
      <w:r>
        <w:rPr>
          <w:rFonts w:eastAsia="Calibri"/>
          <w:sz w:val="28"/>
          <w:szCs w:val="28"/>
          <w:lang w:eastAsia="en-US"/>
        </w:rPr>
        <w:t xml:space="preserve"> (далее – Федеральный закон № 230-ФЗ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Решение об осуществлении контроля за расходами лиц</w:t>
      </w:r>
      <w:r>
        <w:rPr>
          <w:rFonts w:eastAsia="Calibri"/>
          <w:sz w:val="28"/>
          <w:szCs w:val="28"/>
          <w:lang w:eastAsia="en-US"/>
        </w:rPr>
        <w:t xml:space="preserve">, замещающих (занимающих) должности, указанные в </w:t>
      </w:r>
      <w:hyperlink r:id="rId2">
        <w:r>
          <w:rPr>
            <w:rFonts w:eastAsia="Calibri"/>
            <w:sz w:val="28"/>
            <w:szCs w:val="28"/>
            <w:lang w:eastAsia="en-US"/>
          </w:rPr>
          <w:t>пункте 1 части 1 статьи 2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 230-ФЗ, а также за расходами их супруг (супругов) и несовершеннолетних детей, </w:t>
      </w:r>
      <w:r>
        <w:rPr>
          <w:sz w:val="28"/>
          <w:szCs w:val="28"/>
        </w:rPr>
        <w:t>принимается должностными лицами, указанными в частях 2-5 статьи 5 Федерального закона № 230-ФЗ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 В соответствии с частью 6 статьи 5 </w:t>
      </w:r>
      <w:r>
        <w:rPr>
          <w:rFonts w:eastAsia="Calibri"/>
          <w:sz w:val="28"/>
          <w:szCs w:val="28"/>
          <w:lang w:eastAsia="en-US"/>
        </w:rPr>
        <w:t>Федерального закона № 230-ФЗ</w:t>
      </w:r>
      <w:r>
        <w:rPr>
          <w:sz w:val="28"/>
          <w:szCs w:val="28"/>
        </w:rPr>
        <w:t xml:space="preserve"> порядок принятия р</w:t>
      </w:r>
      <w:r>
        <w:rPr>
          <w:rFonts w:eastAsia="Calibri"/>
          <w:sz w:val="28"/>
          <w:szCs w:val="28"/>
          <w:lang w:eastAsia="en-US"/>
        </w:rPr>
        <w:t xml:space="preserve">ешения об осуществлении контроля за расходами </w:t>
      </w:r>
      <w:r>
        <w:rPr>
          <w:sz w:val="28"/>
          <w:szCs w:val="28"/>
        </w:rPr>
        <w:t>лиц</w:t>
      </w:r>
      <w:r>
        <w:rPr>
          <w:rFonts w:eastAsia="Calibri"/>
          <w:sz w:val="28"/>
          <w:szCs w:val="28"/>
          <w:lang w:eastAsia="en-US"/>
        </w:rPr>
        <w:t xml:space="preserve">, замещающих (занимающих) должности, указанные в </w:t>
      </w:r>
      <w:hyperlink r:id="rId3">
        <w:r>
          <w:rPr>
            <w:rFonts w:eastAsia="Calibri"/>
            <w:sz w:val="28"/>
            <w:szCs w:val="28"/>
            <w:lang w:eastAsia="en-US"/>
          </w:rPr>
          <w:t>пункте 1 части 1 статьи 2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 230-ФЗ, а также за расходами их супруг (супругов) и несовершеннолетних детей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пределяется нормативными правовыми актами Президента Российской Федерации, нормативными правовыми актами федеральных органов исполнительной власти, законами и иными нормативными правовыми актами субъектов Российской Федерации, нормативными актами Центрального банка Российской Федерации, Пенсионного фонда Российской Федерации, Фонда социального страхования Российской Федерации, Федерального фонда обязательного медицинского страхования и локальными нормативными актами государственных корпораций, иных организаций, созданных Российской Федерацией на основании федеральных законов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тветствующее решение рекомендуется принимать отдельно в отношении каждого такого лица и оформлять в письменной форме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 </w:t>
      </w:r>
      <w:r>
        <w:rPr>
          <w:rFonts w:eastAsia="Calibri"/>
          <w:sz w:val="28"/>
          <w:szCs w:val="28"/>
          <w:lang w:eastAsia="en-US"/>
        </w:rPr>
        <w:t xml:space="preserve">В случае, если в ходе осуществления контроля за расходами выявлены обстоятельства, свидетельствующие о несоответствии расходов лица, замещающего (занимающего) должность, указанную в </w:t>
      </w:r>
      <w:hyperlink r:id="rId4">
        <w:r>
          <w:rPr>
            <w:rFonts w:eastAsia="Calibri"/>
            <w:sz w:val="28"/>
            <w:szCs w:val="28"/>
            <w:lang w:eastAsia="en-US"/>
          </w:rPr>
          <w:t>пункте 1 части 1 статьи 2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 230-ФЗ, а также расходов его супруги (супруга) и несовершеннолетних детей их общему доходу, в органы прокуратуры Российской Федерации рекомендуется направлять </w:t>
      </w:r>
      <w:r>
        <w:rPr>
          <w:sz w:val="28"/>
          <w:szCs w:val="28"/>
        </w:rPr>
        <w:t>следующие документы (сведения)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заверенная </w:t>
      </w:r>
      <w:r>
        <w:rPr>
          <w:color w:val="000000"/>
          <w:sz w:val="28"/>
          <w:szCs w:val="28"/>
        </w:rPr>
        <w:t xml:space="preserve">копия правового акта (решения) руководителя федерального государственного органа, высшего должностного лица субъекта Российской Федерации, Председателя Центрального банка Российской Федерации, руководителя Пенсионного фонда Российской Федерации, </w:t>
      </w:r>
      <w:r>
        <w:rPr>
          <w:rFonts w:eastAsia="Calibri"/>
          <w:sz w:val="28"/>
          <w:szCs w:val="28"/>
          <w:lang w:eastAsia="en-US"/>
        </w:rPr>
        <w:t xml:space="preserve">Фонда социального страхования Российской Федерации, Федерального фонда обязательного медицинского страхования, государственной корпорации, иной организации, созданной Российской Федерацией на основании федерального закона (далее – государственные органы, организации), </w:t>
      </w:r>
      <w:r>
        <w:rPr>
          <w:color w:val="000000"/>
          <w:sz w:val="28"/>
          <w:szCs w:val="28"/>
        </w:rPr>
        <w:t>принятого в соответствии с частями 2 - 5 статьи 5  Федерального закона № 230-ФЗ, об определении ими уполномоченного лица на принятие решения об осуществлении контроля за расходами (в случае принятия решения такими лицами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 оригинал решения об осуществлении контроля за расходами лица, замещающего (занимающего) одну из должностей, указанных в пункте 1 части 1 статьи 2 Федерального закона № 230-ФЗ, а также за расходами его супруги (супруга) и несовершеннолетних детей с приложением информации, поступившей в соответствии частью 1 статьи 4    Федерального закона № 230-ФЗ и явившейся основанием для принятия такого реш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 оригиналы справок о доходах, расходах, об имуществе и обязательствах имущественного характера за три года, предшествующих году принятия решения об осуществлении контроля за расходами, представленных в соответствии с частью 1 статьи 8 и частью 1 статьи 8.1 Федерального закона от 25 декабря 2008 г. № 273-ФЗ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«О противодействии коррупции»</w:t>
      </w:r>
      <w:r>
        <w:rPr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, частью 1 статьи 3 Федерального закона № 230-ФЗ лицом, в отношении которого осуществляется контроль за расходами (при наличии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 оригиналы справок (деклараций) Федеральной налоговой службы  о полученных лицом, в отношении которого осуществляется контроль за расходами, доходах за три года, предшествующих году принятия решения об осуществлении контроля за расходами (при наличии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 оригиналы иных документов, подтверждающие размер и источники доходов лица, в отношении которого осуществляется контроль за расходами, включая документы о результатах проверки достоверности и полноты вышеуказанных сведений, информацию, полученную из налоговых органов, Пенсионного фонда Российской Федерации и иных органов, организаций, физических лиц, объективно подтверждающие (опровергающие) утверждение о возможности получения израсходованных средств из того или иного источник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 сведения, представленные уполномоченными органами (организациями), подтверждающие приобретение и (или) регистрацию права собственности, внесение данных в соответствующие реестры (при наличии) и иные документы на земельные участки, другие объекты недвижимости, транспортные средства, ценные бумаги, акции (доли участия, паи в уставных (складочных) капиталах организаций), в отношении которых в ходе осуществления контроля за расходами не были представлены сведения, подтверждающие их приобретение на законные доход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 документы (сведения), на основании которых установлена стоимость имущества, указанного в подпункте «е» настоящего пункт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) пояснения, представленные лицом, в отношении которого осуществляется контроль за расходами, зафиксированные в письменной форме (при наличии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) оригинал доклада о результатах проверки (оригинал документа), представленный должностному лицу, принявшему решение об осуществлении контроля за расходами, в котором указаны сведения о несоответствии расходов соответствующего лица, в отношении которого осуществляется контроль за расходами, общему доходу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) оригинал протокола заседания соответствующей комиссии по соблюдению требований к служебному поведению и урегулированию конфликта интересов (аттестационной комиссии) (при наличии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) оригиналы уведомлений, направленных в соответствии с частью 3 статьи 4 и частью 1 статьи 7 Федерального закона № 230-ФЗ; сведения о поступлении ходатайства, предусмотренного пунктом 3 части 2 статьи 9 Федерального закона № 230-ФЗ, и результатах его рассмотрения; оригиналы документов, подтверждающие ознакомление лиц, в отношении которых осуществляется контроль за расходами, с результатами проверки в соответствии с пунктом 23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 21 сентября 2009 г. № 1065 </w:t>
      </w:r>
      <w:r>
        <w:rPr>
          <w:rFonts w:eastAsia="Calibri"/>
          <w:sz w:val="28"/>
          <w:szCs w:val="28"/>
          <w:lang w:eastAsia="en-US"/>
        </w:rPr>
        <w:t>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</w:t>
      </w:r>
      <w:r>
        <w:rPr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, или в порядке, установленном нормативными правовыми актами, принятыми во исполнение пункта 6 названного Указ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 В случае, если какие либо документы (сведения), указанные в пункте 4 настоящих инструктивно-методических указаний, отсутствуют, то в органы прокуратуры рекомендуется направлять имеющиеся документы (сведения) с указанием в сопроводительном письме причин отсутствия недостающих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 Кроме документов, указанных в подпунктах «а» - «л» пункта 4, в органы прокуратуры  рекомендуется направлять и иные документы (сведения), которые могут быть представлены прокурором в суде в качестве доказательств, свидетельствующих о несоответствии расходов лица, замещающего (занимающего) должность, указанную в пункте 1 части 1 статьи 2 Федерального закона № 230-ФЗ, а также расходов его супруги (супруга) и несовершеннолетних детей полученным доходам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7. В соответствии с частью 3 статьи 16 Федерального закона № 230-ФЗ документы (сведения), указанные в пункте 4 настоящих инструктивно-методических указаний, направляются в соответствующие органы прокуратуры Российской Федерации </w:t>
      </w:r>
      <w:r>
        <w:rPr>
          <w:rFonts w:eastAsia="Calibri"/>
          <w:sz w:val="28"/>
          <w:szCs w:val="28"/>
          <w:lang w:eastAsia="en-US"/>
        </w:rPr>
        <w:t xml:space="preserve">в трехдневный срок после завершения контроля за расходами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проводительное письмо о направлении </w:t>
      </w:r>
      <w:r>
        <w:rPr>
          <w:sz w:val="28"/>
          <w:szCs w:val="28"/>
        </w:rPr>
        <w:t>документов (сведений)</w:t>
      </w:r>
      <w:r>
        <w:rPr>
          <w:rFonts w:eastAsia="Calibri"/>
          <w:sz w:val="28"/>
          <w:szCs w:val="28"/>
          <w:lang w:eastAsia="en-US"/>
        </w:rPr>
        <w:t xml:space="preserve"> рекомендуется оформлять на бланке государственного органа, организации с пометкой «Для служебного пользования»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полнительно рекомендуется в возможно короткий срок довести до сведения соответствующего прокурора информацию о направлении </w:t>
      </w:r>
      <w:r>
        <w:rPr>
          <w:sz w:val="28"/>
          <w:szCs w:val="28"/>
        </w:rPr>
        <w:t>документов (сведений)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 Должностным лицам органов (организаций) при осуществлении взаимодействия с органами прокуратуры также рекомендуе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 в случае получения запроса о представлении дополнительных документов (сведений) направлять их в сроки, указанные в запросе, либо в согласованные с прокурором срок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в случае соответствующего обращения давать пояснения по содержанию направленных материал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 при необходимости обеспечивать участие в заседании суда представителей государственных органов (организаций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5"/>
      <w:footnotePr>
        <w:numFmt w:val="decimal"/>
      </w:footnotePr>
      <w:type w:val="nextPage"/>
      <w:pgSz w:w="11906" w:h="16838"/>
      <w:pgMar w:left="1418" w:right="1134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> </w:t>
      </w:r>
      <w:r>
        <w:rPr>
          <w:rFonts w:eastAsia="Calibri"/>
          <w:sz w:val="20"/>
          <w:szCs w:val="20"/>
          <w:lang w:eastAsia="en-US"/>
        </w:rPr>
        <w:t xml:space="preserve">Собрание законодательства Российской Федерации, 2012, № 50, ст. 6953; 2014, № 52, ст. 7542. </w:t>
      </w:r>
    </w:p>
  </w:footnote>
  <w:footnote w:id="3"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Собрание законодательства Российской Федерации, </w:t>
      </w:r>
      <w:r>
        <w:rPr>
          <w:rFonts w:eastAsia="Calibri"/>
          <w:sz w:val="20"/>
          <w:szCs w:val="20"/>
          <w:lang w:eastAsia="en-US"/>
        </w:rPr>
        <w:t>2008, № 52, ст. 6228; 2011, № 29, ст. 4291; № 48, ст. 6730; 2012, № 50, ст. 6954; № 53, ст. 7605; 2013, № 19, ст. 2329; № 40, ст. 5031; № 52, ст. 5031; № 52, ст. 6961; 2014, № 52, ст. 7542.</w:t>
      </w:r>
    </w:p>
  </w:footnote>
  <w:footnote w:id="4"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Собрание законодательства Российской Федерации, 2009, № 39, ст. 4588; 2010, № 3, ст. 274; № 27, ст. 3446; № 30, ст. 4070; 2012, № 12, ст. 1391; 2013, № 14, ст. 1670; № 49, ст. 6399; 2014, № 15, ст. 1729; № 26, ст. 3518; 2015, № 10, ст. 150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51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e451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4512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4512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FCC80F56B622753A3742A3C88E18665A3B65CE25FB9D7452C2E62D240A685AC9E556C24E6B2E30b8q3Q" TargetMode="External"/><Relationship Id="rId3" Type="http://schemas.openxmlformats.org/officeDocument/2006/relationships/hyperlink" Target="consultantplus://offline/ref=D9FCC80F56B622753A3742A3C88E18665A3B65CE25FB9D7452C2E62D240A685AC9E556C24E6B2E30b8q3Q" TargetMode="External"/><Relationship Id="rId4" Type="http://schemas.openxmlformats.org/officeDocument/2006/relationships/hyperlink" Target="consultantplus://offline/ref=D9FCC80F56B622753A3742A3C88E18665A3B65CE25FB9D7452C2E62D240A685AC9E556C24E6B2E30b8q3Q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</Pages>
  <Words>1537</Words>
  <Characters>8761</Characters>
  <CharactersWithSpaces>10278</CharactersWithSpaces>
  <Paragraphs>20</Paragraphs>
  <Company>ИРК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18:00Z</dcterms:created>
  <dc:creator>Морозов Алексей Михайлович</dc:creator>
  <dc:description/>
  <dc:language>en-US</dc:language>
  <cp:lastModifiedBy>Морозов Алексей Михайлович</cp:lastModifiedBy>
  <dcterms:modified xsi:type="dcterms:W3CDTF">2015-07-13T1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